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 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动人事争议仲裁员培训班名额分配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>
          <w:trHeight w:val="90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配名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市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魏都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安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葛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禹州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鄢陵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襄城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xcsrsjzcy@163.com</w:t>
        </w:r>
      </w:hyperlink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74-2628807</w:t>
      </w:r>
      <w:r>
        <w:rPr>
          <w:rFonts w:eastAsia="仿宋" w:cs="仿宋" w:ascii="仿宋" w:hAnsi="仿宋"/>
          <w:sz w:val="32"/>
          <w:szCs w:val="32"/>
        </w:rPr>
        <w:t xml:space="preserve">   0374-26288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 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劳动人事争议仲裁员培训班报名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：                              负责人：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0"/>
        <w:gridCol w:w="877"/>
        <w:gridCol w:w="1662"/>
        <w:gridCol w:w="2619"/>
        <w:gridCol w:w="934"/>
        <w:gridCol w:w="1593"/>
      </w:tblGrid>
      <w:tr>
        <w:trPr>
          <w:trHeight w:val="24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职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兼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90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srsjzc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3:44Z</dcterms:created>
  <dc:creator>Administrator</dc:creator>
  <dc:description/>
  <dc:language>en-US</dc:language>
  <cp:lastModifiedBy>蒋晶（西继迅达电梯）</cp:lastModifiedBy>
  <dcterms:modified xsi:type="dcterms:W3CDTF">2023-03-22T09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C7AE2FD2049FABF992A6D83C3B7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