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劳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动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能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力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鉴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定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 xml:space="preserve"> 专 家 组 确 认 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表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2615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请本次鉴定的专家组成员对鉴定意见签字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家组成员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检）签字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专家组成员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家组成员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51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 w:cs="华文中宋"/>
          <w:sz w:val="21"/>
          <w:szCs w:val="21"/>
          <w:lang w:eastAsia="zh-CN"/>
        </w:rPr>
      </w:pPr>
      <w:r>
        <w:rPr>
          <w:rFonts w:eastAsia="华文中宋" w:cs="华文中宋" w:ascii="华文中宋" w:hAnsi="华文中宋"/>
          <w:sz w:val="21"/>
          <w:szCs w:val="21"/>
          <w:lang w:eastAsia="zh-CN"/>
        </w:rPr>
      </w:r>
    </w:p>
    <w:p>
      <w:pPr>
        <w:pStyle w:val="Normal"/>
        <w:jc w:val="both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888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、申请人应用钢笔、签字笔填写鉴定表封面及劳动能力鉴定信息表各项信息，如有疑问请查阅“许昌工伤保险”微信公众号，或咨询工作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888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、申请劳动能力鉴定除按规定填写本表外，一并提交以下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888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伤职工身份证复印件、近期一寸免冠照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888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伤认定决定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888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伤后诊断证明、完整病例、影像医学资料（如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光片）等，属于职业病的，提交职业病诊断（鉴定）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888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属于下列情形之一的，应当分别提交相应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888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请非因工伤残或因病丧失劳动能力程度鉴定的，按照当期鉴定公告发布的信息提交相应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888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请工伤职工伤残等级复查鉴定的，提交原劳动能力鉴定结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888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伤职工申请旧伤复发鉴定的，提交首次受伤后原始诊断资料；原在军队服役，因战、因公负伤致残的职工，申请旧伤复发鉴定的，提交革命伤残军人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888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请工伤职工停工留薪期延长鉴定的，提交协议医疗机构出具的病情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888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请委托鉴定的，提交书面委托书，应当注明被鉴定人基本信息、委托鉴定事项、委托鉴定部位；委托鉴定伤与非伤、新伤与旧伤界定，用于工伤认定的，提交当地人力资源和社会保障行政部门调查核实的详细事故经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888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申请工亡职工供养亲属劳动能力鉴定的，提交被鉴定人与工亡职工供养关系的证明材料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888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除委托鉴定的特殊规定材料，以及诊断资料需提供原件外，本提示第二条规定的材料均提供原件核对后保留复印件。申请人对上述提交资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888" w:firstLine="562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请您及时关注“许昌工伤保险”微信公众号，许昌市劳动能力鉴定委员会将通过该公众号发布鉴定信息。</w:t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bCs/>
          <w:kern w:val="0"/>
          <w:sz w:val="72"/>
          <w:szCs w:val="72"/>
          <w:lang w:eastAsia="zh-CN"/>
        </w:rPr>
      </w:pPr>
      <w:r>
        <w:rPr>
          <w:rFonts w:eastAsia="楷体_GB2312" w:cs="宋体" w:ascii="楷体_GB2312" w:hAnsi="楷体_GB2312"/>
          <w:b/>
          <w:bCs/>
          <w:kern w:val="0"/>
          <w:sz w:val="72"/>
          <w:szCs w:val="7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1630</wp:posOffset>
            </wp:positionH>
            <wp:positionV relativeFrom="paragraph">
              <wp:posOffset>-308610</wp:posOffset>
            </wp:positionV>
            <wp:extent cx="1062355" cy="15157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kern w:val="0"/>
          <w:sz w:val="72"/>
          <w:szCs w:val="72"/>
          <w:lang w:eastAsia="zh-CN"/>
        </w:rPr>
      </w:pPr>
      <w:r>
        <w:rPr>
          <w:rFonts w:eastAsia="楷体_GB2312" w:cs="宋体" w:ascii="楷体_GB2312" w:hAnsi="楷体_GB2312"/>
          <w:b/>
          <w:bCs/>
          <w:kern w:val="0"/>
          <w:sz w:val="72"/>
          <w:szCs w:val="7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kern w:val="0"/>
          <w:sz w:val="72"/>
          <w:szCs w:val="72"/>
          <w:lang w:eastAsia="zh-CN"/>
        </w:rPr>
        <w:t>许昌</w:t>
      </w:r>
      <w:r>
        <w:rPr>
          <w:rFonts w:ascii="宋体" w:hAnsi="宋体" w:cs="宋体"/>
          <w:b/>
          <w:bCs/>
          <w:kern w:val="0"/>
          <w:sz w:val="72"/>
          <w:szCs w:val="72"/>
        </w:rPr>
        <w:t>市劳动能力</w:t>
      </w:r>
      <w:r>
        <w:rPr>
          <w:rFonts w:ascii="宋体" w:hAnsi="宋体" w:cs="宋体"/>
          <w:b/>
          <w:bCs/>
          <w:kern w:val="0"/>
          <w:sz w:val="72"/>
          <w:szCs w:val="72"/>
          <w:lang w:eastAsia="zh-CN"/>
        </w:rPr>
        <w:t>鉴定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单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姓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>
          <w:trHeight w:val="340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被鉴定人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身份证复印件</w:t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粘贴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sectPr>
          <w:type w:val="nextPage"/>
          <w:pgSz w:orient="landscape" w:w="23757" w:h="16783"/>
          <w:pgMar w:left="1134" w:right="1134" w:gutter="0" w:header="0" w:top="1134" w:footer="0" w:bottom="1134"/>
          <w:pgNumType w:fmt="decimal"/>
          <w:cols w:num="2" w:space="2268" w:equalWidth="true" w:sep="true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许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市劳动能力鉴定委员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许昌市劳动能力鉴定信息表（申请人填写）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87"/>
        <w:gridCol w:w="1701"/>
        <w:gridCol w:w="1417"/>
        <w:gridCol w:w="340"/>
        <w:gridCol w:w="3345"/>
        <w:gridCol w:w="1701"/>
      </w:tblGrid>
      <w:tr>
        <w:trPr>
          <w:trHeight w:val="56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人信息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伤认定决定书编号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609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编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（手机）                               （固话）</w:t>
            </w:r>
          </w:p>
        </w:tc>
      </w:tr>
      <w:tr>
        <w:trPr>
          <w:trHeight w:val="56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用人单位信息栏</w:t>
            </w:r>
          </w:p>
        </w:tc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用人单位名称：</w:t>
            </w:r>
          </w:p>
        </w:tc>
      </w:tr>
      <w:tr>
        <w:trPr>
          <w:trHeight w:val="56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用人单位经办人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联系电话：</w:t>
            </w:r>
          </w:p>
        </w:tc>
      </w:tr>
      <w:tr>
        <w:trPr>
          <w:trHeight w:val="112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777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编：</w:t>
            </w:r>
          </w:p>
        </w:tc>
      </w:tr>
      <w:tr>
        <w:trPr>
          <w:trHeight w:val="363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报鉴定事项确认栏</w:t>
            </w:r>
          </w:p>
        </w:tc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鉴定类型选择（请在□内打√单项选择）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非因工伤残或因病丧失劳动能力程度鉴定；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伤职工伤残等级鉴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工伤职工伤残等级复查鉴定；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伤职工旧伤复发鉴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工伤职工停工留薪期延长鉴定；                  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伤与疾病因果关系鉴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工亡职工供养亲属劳动能力鉴定；                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托鉴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伤职工辅助器具配置鉴定，申请配置项目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112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主体（请在□内打√单项选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用人单位；  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工伤职工或者其近亲属；  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社会保险经办机构；  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375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人签名或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9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报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9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00"/>
        <w:jc w:val="both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许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昌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市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劳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动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能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力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鉴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定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（ 结 论 ）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表</w:t>
      </w:r>
    </w:p>
    <w:tbl>
      <w:tblPr>
        <w:tblW w:w="10700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0316"/>
      </w:tblGrid>
      <w:tr>
        <w:trPr>
          <w:trHeight w:val="5120" w:hRule="atLeast"/>
        </w:trPr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伤病检查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350" w:hRule="atLeast"/>
        </w:trPr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家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43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许昌市劳动能力鉴定委员会结论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审定，该职工的鉴定结论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鉴定，（        ）完全丧失劳动能力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鉴定，符合伤残等级（   ）级；护理等级为（      ）护理依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复查鉴定，符合伤残等级（   ）级；护理等级为（      ）护理依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确认，（      ）旧伤复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确认，（      ）延长停工留薪条件，延长期限为（          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确认，工伤与疾病之间（      ）因果关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鉴定，工亡职工供养亲属（        ）完全丧失劳动能力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申请人委托，该职工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确认，（      ）配置辅助器具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                     ）的条件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鉴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注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示：《河南省劳动能力鉴定管理办法》第十八条：申请鉴定的单位或个人，对初次劳动能力鉴定结论不服的，应在收到鉴定结论之日起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内向省劳动能力鉴定委员会办公室提出再次鉴定申请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..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劳动能力鉴定委员会作出的鉴定结论为最终结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-84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  <w:t xml:space="preserve">   </w:t>
      </w:r>
    </w:p>
    <w:sectPr>
      <w:type w:val="nextPage"/>
      <w:pgSz w:orient="landscape" w:w="23757" w:h="16783"/>
      <w:pgMar w:left="1134" w:right="1134" w:gutter="0" w:header="0" w:top="1134" w:footer="0" w:bottom="1134"/>
      <w:pgNumType w:fmt="decimal"/>
      <w:cols w:num="2" w:space="226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顒じ望</cp:lastModifiedBy>
  <dcterms:modified xsi:type="dcterms:W3CDTF">2019-07-15T08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